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74"/>
        <w:gridCol w:w="4412"/>
        <w:gridCol w:w="2374"/>
      </w:tblGrid>
      <w:tr>
        <w:trPr/>
        <w:tc>
          <w:tcPr>
            <w:tcW w:w="2574"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T-05</w:t>
            </w:r>
          </w:p>
        </w:tc>
        <w:tc>
          <w:tcPr>
            <w:tcW w:w="4412"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UNG LƯỢNG KẾT NỐI INTERNET, SỐ LƯỢNG NHÀ TRẠM VIỄN THÔNG CHIA SẺ, SỬ DỤNG CHUNG</w:t>
            </w:r>
          </w:p>
        </w:tc>
        <w:tc>
          <w:tcPr>
            <w:tcW w:w="2374"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tc>
      </w:tr>
      <w:tr>
        <w:trPr/>
        <w:tc>
          <w:tcPr>
            <w:tcW w:w="2574"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4412"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74"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VT...</w:t>
            </w:r>
          </w:p>
        </w:tc>
      </w:tr>
      <w:tr>
        <w:trPr/>
        <w:tc>
          <w:tcPr>
            <w:tcW w:w="2574"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05 tháng sau quý</w:t>
            </w:r>
          </w:p>
        </w:tc>
        <w:tc>
          <w:tcPr>
            <w:tcW w:w="441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20...</w:t>
            </w:r>
          </w:p>
        </w:tc>
        <w:tc>
          <w:tcPr>
            <w:tcW w:w="2374"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VT</w:t>
            </w:r>
          </w:p>
        </w:tc>
      </w:tr>
    </w:tbl>
    <w:p>
      <w:pPr>
        <w:pStyle w:val="Normal"/>
        <w:numPr>
          <w:ilvl w:val="0"/>
          <w:numId w:val="0"/>
        </w:numPr>
        <w:autoSpaceDE w:val="false"/>
        <w:spacing w:lineRule="auto" w:line="276" w:before="120" w:after="160"/>
        <w:outlineLvl w:val="1"/>
        <w:rPr/>
      </w:pPr>
      <w:r>
        <w:rPr/>
        <w:t>Phần I. Kết nối Internet quốc tế</w:t>
      </w:r>
    </w:p>
    <w:tbl>
      <w:tblPr>
        <w:tblW w:w="5000" w:type="pct"/>
        <w:jc w:val="left"/>
        <w:tblInd w:w="-10" w:type="dxa"/>
        <w:tblLayout w:type="fixed"/>
        <w:tblCellMar>
          <w:top w:w="0" w:type="dxa"/>
          <w:left w:w="0" w:type="dxa"/>
          <w:bottom w:w="0" w:type="dxa"/>
          <w:right w:w="0" w:type="dxa"/>
        </w:tblCellMar>
      </w:tblPr>
      <w:tblGrid>
        <w:gridCol w:w="628"/>
        <w:gridCol w:w="1454"/>
        <w:gridCol w:w="1328"/>
        <w:gridCol w:w="1213"/>
        <w:gridCol w:w="1162"/>
        <w:gridCol w:w="1191"/>
        <w:gridCol w:w="1204"/>
        <w:gridCol w:w="11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ổng kết nối quốc tế của doanh nghiệ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ểm cập bờ, Điểm kết nối qua biên giới tại V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ểm kết cuối kết nối của đối tá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thức kết nố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ung lượng băng thông quốc tế trang bị - Lit /equipped capacity (Gb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ung lượng băng thông kết nối peering quốc tế (Gbp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ưu lượng băng thông quốc tế sử dụng - Used capacity (Gbp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ại Việt Na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ại nước ngoà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II. Kết nối Internet trong nước</w:t>
      </w:r>
    </w:p>
    <w:tbl>
      <w:tblPr>
        <w:tblW w:w="5000" w:type="pct"/>
        <w:jc w:val="left"/>
        <w:tblInd w:w="-10" w:type="dxa"/>
        <w:tblLayout w:type="fixed"/>
        <w:tblCellMar>
          <w:top w:w="0" w:type="dxa"/>
          <w:left w:w="0" w:type="dxa"/>
          <w:bottom w:w="0" w:type="dxa"/>
          <w:right w:w="0" w:type="dxa"/>
        </w:tblCellMar>
      </w:tblPr>
      <w:tblGrid>
        <w:gridCol w:w="628"/>
        <w:gridCol w:w="1456"/>
        <w:gridCol w:w="1326"/>
        <w:gridCol w:w="1213"/>
        <w:gridCol w:w="1162"/>
        <w:gridCol w:w="1189"/>
        <w:gridCol w:w="1208"/>
        <w:gridCol w:w="1178"/>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tổ chức kết nối đến</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ung lượng kết nối (Gbp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ết nối peering trong nước</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ại Hà Nộ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ại Đà Nẵ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ại TP.HC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ại các tỉnh /thành phố còn lại</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NI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Phần III. Số lượng vị trí nhà trạm chia sẻ, sử dụng chung </w:t>
      </w:r>
      <w:r>
        <w:rPr>
          <w:rFonts w:eastAsia="Times New Roman" w:cs="Times New Roman" w:ascii="Times New Roman" w:hAnsi="Times New Roman"/>
          <w:sz w:val="24"/>
          <w:szCs w:val="24"/>
          <w:lang w:val="en-US"/>
        </w:rPr>
        <w:t>(Áp dụng đối với DNVT di động)</w:t>
      </w:r>
    </w:p>
    <w:tbl>
      <w:tblPr>
        <w:tblW w:w="5000" w:type="pct"/>
        <w:jc w:val="left"/>
        <w:tblInd w:w="0" w:type="dxa"/>
        <w:tblLayout w:type="fixed"/>
        <w:tblCellMar>
          <w:top w:w="0" w:type="dxa"/>
          <w:left w:w="0" w:type="dxa"/>
          <w:bottom w:w="0" w:type="dxa"/>
          <w:right w:w="0" w:type="dxa"/>
        </w:tblCellMar>
      </w:tblPr>
      <w:tblGrid>
        <w:gridCol w:w="670"/>
        <w:gridCol w:w="5987"/>
        <w:gridCol w:w="1438"/>
        <w:gridCol w:w="1265"/>
      </w:tblGrid>
      <w:tr>
        <w:trPr/>
        <w:tc>
          <w:tcPr>
            <w:tcW w:w="670"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5987"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vị trí nhà trạm thu phát sóng di độn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65" w:type="dxa"/>
            <w:tcBorders>
              <w:left w:val="single" w:sz="4" w:space="0" w:color="000000"/>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Vị trí)</w:t>
            </w:r>
          </w:p>
        </w:tc>
      </w:tr>
    </w:tbl>
    <w:p>
      <w:pPr>
        <w:pStyle w:val="Normal"/>
        <w:tabs>
          <w:tab w:val="clear" w:pos="720"/>
          <w:tab w:val="left" w:pos="981" w:leader="none"/>
        </w:tabs>
        <w:autoSpaceDE w:val="false"/>
        <w:spacing w:lineRule="auto" w:line="276" w:before="120" w:after="160"/>
        <w:rPr/>
      </w:pPr>
      <w:r>
        <w:rPr>
          <w:rFonts w:eastAsia="Times New Roman" w:cs="Times New Roman" w:ascii="Times New Roman" w:hAnsi="Times New Roman"/>
          <w:b/>
          <w:i/>
          <w:sz w:val="24"/>
          <w:szCs w:val="24"/>
          <w:lang w:val="en-US"/>
        </w:rPr>
        <w:t xml:space="preserve">B </w:t>
      </w:r>
      <w:r>
        <w:rPr/>
        <w:t>Trong đó, số lượng vị trí chia sẻ, sử dụng chung với các doanh nghiệp khác</w:t>
      </w:r>
    </w:p>
    <w:tbl>
      <w:tblPr>
        <w:tblW w:w="5000" w:type="pct"/>
        <w:jc w:val="left"/>
        <w:tblInd w:w="-10" w:type="dxa"/>
        <w:tblLayout w:type="fixed"/>
        <w:tblCellMar>
          <w:top w:w="0" w:type="dxa"/>
          <w:left w:w="0" w:type="dxa"/>
          <w:bottom w:w="0" w:type="dxa"/>
          <w:right w:w="0" w:type="dxa"/>
        </w:tblCellMar>
      </w:tblPr>
      <w:tblGrid>
        <w:gridCol w:w="629"/>
        <w:gridCol w:w="1454"/>
        <w:gridCol w:w="1328"/>
        <w:gridCol w:w="1213"/>
        <w:gridCol w:w="1096"/>
        <w:gridCol w:w="1256"/>
        <w:gridCol w:w="2384"/>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VT có chia sẻ, dùng chung</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vị trí chia sẻ</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vị trí sử dụng chung</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ực hiện kỳ trướ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ực hiện kỳ báo cá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ực hiện kỳ tr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ực hiện kỳ báo cáo</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VT 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NVT B</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746"/>
        <w:gridCol w:w="4614"/>
      </w:tblGrid>
      <w:tr>
        <w:trPr/>
        <w:tc>
          <w:tcPr>
            <w:tcW w:w="4746"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tháng … năm 20…</w:t>
            </w:r>
          </w:p>
        </w:tc>
      </w:tr>
      <w:tr>
        <w:trPr/>
        <w:tc>
          <w:tcPr>
            <w:tcW w:w="474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74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61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35"/>
        <w:gridCol w:w="8725"/>
      </w:tblGrid>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872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I - Kết nối Internet quốc tế</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ng lượng kết nối Internet quốc tế là tổng dung lượng các đường truyền kết nối Internet quốc tế của các doanh nghiệp viễn thông cung cấp dịch vụ truy nhập Internet tại Việt Nam.</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ứ tự các cổng kết nối Internet quốc tế.</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từng điểm hiện diện (POP - Point of Presence) và địa chỉ cụ thể của POP. Ví dụ: POP_Cầu giấy, 115 Trần Duy Hưng, Cầu Giấy, Hà Nội. Trường hợp điểm hiện diện đặt tại nước ngoài thì ghi theo địa chỉ nước ngoài tương ứng.</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vị trí điểm trung chuyển kết nối quốc tế trên biển, trên đất liền qua biên giới tại Việt Nam. Ví dụ: phường 10, TP.Vũng Tàu, tỉnh Bà Rịa - Vũng Tàu.</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POP và địa chỉ, tên quốc gia đặt POP có kết nối đi quốc tế của đối tác mà doanh nghiệp kết nối đến.</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8725"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Ghi phương thức kết nối: cáp quang đất liền, cáp quang biển, viba, vệ tinh. Ghi rõ tên tuyến cáp, tên vệ tinh (vd: TVH, AAG, IA,… vệ tinh VINASAT1,… ).</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dung lượng băng thông quốc tế bao gồm các kết nối quốc tế thông qua các phương thức truyền dẫn cáp quang, sóng vô tuyến và vệ tinh lũy kế đến cuối kỳ báo cáo (đơn vị Gbit/s). Nếu lưu lượng không cân bằng, như lưu lượng chiều về (từ quốc tế về Việt Nam) và chiều ra (từ Việt Nam đi quốc tế) không bằng nhau thì lấy lưu lượng cao nhất để sử dụng thống kê.</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băng thông kết nối trực tiếp (ngang hàng) với đối tác nước ngoài.</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lưu lượng sử dụng trung bình của tất cả các kết nối quốc tế bao gồm cáp quang, kết nối sóng vô tuyến và vệ tinh (đơn vị Gbit/s) đến cuối kỳ báo cáo. Đối với từng kết nối quốc tế độc lập, nếu lưu lượng không cân bằng, như lưu lượng chiều về (từ quốc tế về Việt Nam) và chiều ra (từ Việt Nam đi quốc tế) không bằng nhau thì lấy lưu lượng cao nhất để sử dụng</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ống kê. Lấy trung bình cộng lưu lượng sử dụng của kỳ báo cáo.</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II - Kết nối Internet trong nước.</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các tổ chức kết nối đến, ví dụ: Trạm trung chuyển Internet quốc gia (VNIX), tên các doanh nghiệp cung cấp dịch vụ Internet.</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dung lượng kết nối tới Tổ chức tương ứng ở Cột B theo khu vực tại Hà Nội tính đến thời điểm cuối kỳ báo cáo.</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Ghi tương tự Cột 1.</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ổng dung lượng kết nối tới Tổ chức tương ứng ở Cột B tại các tỉnh/thành phố còn lại tính đến thời điểm cuối kỳ báo cáo.</w:t>
            </w:r>
          </w:p>
        </w:tc>
      </w:tr>
      <w:tr>
        <w:trPr/>
        <w:tc>
          <w:tcPr>
            <w:tcW w:w="63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ổng dung lượng kết nối pear-to-pear tới Tổ chức tương ứng ở Cột B tại các tỉnh/thành phố còn lại tính đến thời điểm cuối kỳ báo cáo.</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ần III. Số lượng vị trí nhà trạm chia sẻ, sử dụng chung.</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Áp dụng đối với DNVT di động).</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trạm thu phát sóng di động là nhà trạm đang đặt trạm thu phát sóng di động của doanh nghiệp. Số liệu tính đến thời điểm cuối kỳ báo cáo.</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ị trí chia sẻ là vị trí nhà trạm do doanh nghiệp tự xây dựng và chia sẻ với các nhà mạng khác.</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ị trí dùng chung là vị trí nhà trạm do doanh nghiệp kết hợp với các doanh nghiệp khác cùng thuê dùng chung.</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ách ghi số liệu dòng Tổng số:</w:t>
            </w:r>
          </w:p>
        </w:tc>
      </w:tr>
      <w:tr>
        <w:trPr/>
        <w:tc>
          <w:tcPr>
            <w:tcW w:w="635"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72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4: Cộng giá trị các ô thuộc từng cột, ghi số tổng lên ô tương ứ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1:00Z</dcterms:created>
  <dc:creator>PC</dc:creator>
  <dc:description/>
  <cp:keywords/>
  <dc:language>en-US</dc:language>
  <cp:lastModifiedBy>PC</cp:lastModifiedBy>
  <dcterms:modified xsi:type="dcterms:W3CDTF">2024-02-21T08:51:00Z</dcterms:modified>
  <cp:revision>1</cp:revision>
  <dc:subject/>
  <dc:title/>
</cp:coreProperties>
</file>